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横瀬町町民会館利用変更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横瀬町教育委員会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電話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場責任者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81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54"/>
        <w:gridCol w:w="4787"/>
      </w:tblGrid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会館の利用を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消し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ので申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6"/>
        <w:gridCol w:w="1106"/>
        <w:gridCol w:w="700"/>
        <w:gridCol w:w="520"/>
        <w:gridCol w:w="543"/>
        <w:gridCol w:w="587"/>
        <w:gridCol w:w="587"/>
        <w:gridCol w:w="587"/>
        <w:gridCol w:w="22"/>
        <w:gridCol w:w="565"/>
        <w:gridCol w:w="587"/>
        <w:gridCol w:w="587"/>
        <w:gridCol w:w="588"/>
      </w:tblGrid>
      <w:tr>
        <w:trPr>
          <w:trHeight w:val="66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72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集合予定人員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日時の変更・追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施設の変更・追加　　　　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取消し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・月・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曜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時</w:t>
            </w:r>
            <w:r>
              <w:rPr/>
              <w:t>間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夜間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割増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な設備等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割増事由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事由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既納使用</w:t>
            </w:r>
            <w:r>
              <w:rPr/>
              <w:t>料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の使用料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入すべき使用料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条件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線内だけ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　</w:t>
      </w:r>
      <w:r>
        <w:rPr/>
        <w:t>2</w:t>
      </w:r>
      <w:r>
        <w:rPr/>
        <w:t>　この申請書には、前の利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5:00Z</dcterms:created>
  <dc:creator>(株)ぎょうせい</dc:creator>
  <dc:description/>
  <cp:keywords/>
  <dc:language>en-US</dc:language>
  <cp:lastModifiedBy>IWS23040</cp:lastModifiedBy>
  <cp:lastPrinted>2005-07-15T12:55:00Z</cp:lastPrinted>
  <dcterms:modified xsi:type="dcterms:W3CDTF">2025-08-20T01:19:00Z</dcterms:modified>
  <cp:revision>3</cp:revision>
  <dc:subject/>
  <dc:title/>
</cp:coreProperties>
</file>