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5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広報よこぜ「１歳になったよ！」掲載申込書</w:t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6696"/>
      </w:tblGrid>
      <w:tr>
        <w:trPr>
          <w:trHeight w:val="10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子さんの性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>男の子　　・　　女の子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1"/>
                <w:position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2"/>
              </w:rPr>
              <w:t>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横瀬町大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棟室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</w:rPr>
              <w:t>お父さ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</w:rPr>
              <w:t>お母さ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4"/>
              </w:rPr>
              <w:t>コメ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２０文字以内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歳の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誕生日前月の１日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、「申込書」と「赤ちゃんの写真」をまち経営課までお届けください（メールも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　まち経営課　秘書・広報グループ　</w:t>
      </w:r>
    </w:p>
    <w:p>
      <w:pPr>
        <w:pStyle w:val="Normal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℡</w:t>
      </w:r>
      <w:r>
        <w:rPr>
          <w:rFonts w:ascii="ＭＳ ゴシック;MS Gothic" w:hAnsi="ＭＳ ゴシック;MS Gothic" w:cs="ＭＳ ゴシック;MS Gothic" w:eastAsia="ＭＳ ゴシック;MS Gothic"/>
        </w:rPr>
        <w:t>２５－０１１２</w:t>
      </w:r>
    </w:p>
    <w:p>
      <w:pPr>
        <w:pStyle w:val="Normal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achikei@town.yokoze.saitama.jp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67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36:00Z</dcterms:created>
  <dc:creator>横瀬町役場</dc:creator>
  <dc:description/>
  <cp:keywords/>
  <dc:language>en-US</dc:language>
  <cp:lastModifiedBy>JWS23002</cp:lastModifiedBy>
  <cp:lastPrinted>2022-05-06T17:15:00Z</cp:lastPrinted>
  <dcterms:modified xsi:type="dcterms:W3CDTF">2023-06-05T00:35:00Z</dcterms:modified>
  <cp:revision>10</cp:revision>
  <dc:subject/>
  <dc:title/>
</cp:coreProperties>
</file>