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屋外広告物等滅失</w:t>
      </w:r>
      <w:r>
        <w:rPr>
          <w:spacing w:val="90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横　瀬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㊞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年　　月　　日から　　平成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Windows ユーザー</cp:lastModifiedBy>
  <cp:lastPrinted>2020-07-09T15:47:00Z</cp:lastPrinted>
  <dcterms:modified xsi:type="dcterms:W3CDTF">2020-07-09T06:49:00Z</dcterms:modified>
  <cp:revision>5</cp:revision>
  <dc:subject/>
  <dc:title>様式第１号の２（第２条、第８条、第９条関係）</dc:title>
</cp:coreProperties>
</file>