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「広報よこぜ」掲載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61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橫　瀨　町　長　　様</w:t>
      </w:r>
    </w:p>
    <w:p>
      <w:pPr>
        <w:pStyle w:val="Normal"/>
        <w:overflowPunct w:val="false"/>
        <w:ind w:firstLine="36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ind w:firstLine="36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ind w:firstLine="36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団体名</w:t>
      </w:r>
    </w:p>
    <w:p>
      <w:pPr>
        <w:pStyle w:val="Normal"/>
        <w:overflowPunct w:val="false"/>
        <w:ind w:firstLine="36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（　　　　）</w:t>
      </w:r>
    </w:p>
    <w:p>
      <w:pPr>
        <w:pStyle w:val="Normal"/>
        <w:overflowPunct w:val="false"/>
        <w:ind w:firstLine="36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番号（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広報よこぜへの掲載について、原稿を添えて下記のとおり依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9"/>
        <w:gridCol w:w="1711"/>
        <w:gridCol w:w="29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7"/>
                <w:sz w:val="24"/>
                <w:szCs w:val="24"/>
              </w:rPr>
              <w:t>件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掲載希望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 月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掲載希望写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無　・　有（　　枚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7"/>
                <w:sz w:val="24"/>
                <w:szCs w:val="24"/>
              </w:rPr>
              <w:t>後援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承認決定　・　申請中　　　　（　　　年　　　月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横瀬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横瀬町教育委員会　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その他の広報紙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への掲載依頼状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彩の国だよ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自治体広報紙（名称：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その他（　　　　　　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な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行政広報の公共性又は公益性を重んじ、町及び町民に迷惑がかからないよう　するとともに、次に該当する行為は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営利目的の宣伝又は広告活動にな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政治的、宗教的又は選挙活動にな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個人の宣伝になるもの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30:00Z</dcterms:created>
  <dc:creator>jws09051</dc:creator>
  <dc:description/>
  <cp:keywords/>
  <dc:language>en-US</dc:language>
  <cp:lastModifiedBy>IWS17104</cp:lastModifiedBy>
  <dcterms:modified xsi:type="dcterms:W3CDTF">2021-04-16T07:24:00Z</dcterms:modified>
  <cp:revision>3</cp:revision>
  <dc:subject/>
  <dc:title/>
</cp:coreProperties>
</file>