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492" w:hanging="49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sectPr>
          <w:type w:val="nextPage"/>
          <w:pgSz w:w="11906" w:h="16838"/>
          <w:pgMar w:left="1168" w:right="1168" w:gutter="0" w:header="0" w:top="709" w:footer="0" w:bottom="851"/>
          <w:pgNumType w:start="1" w:fmt="decimal"/>
          <w:formProt w:val="false"/>
          <w:textDirection w:val="lrTb"/>
          <w:docGrid w:type="linesAndChars" w:linePitch="366" w:charSpace="204"/>
        </w:sectPr>
      </w:pPr>
    </w:p>
    <w:p>
      <w:pPr>
        <w:pStyle w:val="Normal"/>
        <w:suppressAutoHyphens w:val="true"/>
        <w:kinsoku w:val="false"/>
        <w:autoSpaceDE w:val="false"/>
        <w:spacing w:lineRule="atLeast" w:line="36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小企業信用保険法第２条第５項第５号（イ）－②の認定申請に係る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売上高内訳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表１：事業が属する業種毎の最近１年間の売上高）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社の主たる事業が属する業種は＿＿＿＿＿＿＿＿＿＿＿（※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：業種欄に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主たる業種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主たる業種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（１）主たる業種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【Ｂ】　　　　　　　　円　－　【Ａ】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（２）全体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【Ｂ】　　　　　　　　円　－　【Ａ】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ind w:left="642" w:hanging="64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とおり相違あり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widowControl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　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　名　　　　　　　　　　　　　　　　　　印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番号　　　　　（　　　　　）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1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3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4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9:00Z</dcterms:created>
  <dc:creator>横瀬町役場</dc:creator>
  <dc:description/>
  <cp:keywords/>
  <dc:language>en-US</dc:language>
  <cp:lastModifiedBy>Windows ユーザー</cp:lastModifiedBy>
  <cp:lastPrinted>2012-11-26T16:11:00Z</cp:lastPrinted>
  <dcterms:modified xsi:type="dcterms:W3CDTF">2020-04-17T08:09:00Z</dcterms:modified>
  <cp:revision>2</cp:revision>
  <dc:subject/>
  <dc:title/>
</cp:coreProperties>
</file>