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3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25"/>
        <w:gridCol w:w="192"/>
        <w:gridCol w:w="1701"/>
        <w:gridCol w:w="993"/>
        <w:gridCol w:w="2961"/>
      </w:tblGrid>
      <w:tr>
        <w:trPr>
          <w:trHeight w:val="759" w:hRule="atLeast"/>
          <w:cantSplit w:val="true"/>
        </w:trPr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横瀬町学童保育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児童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9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244" w:hRule="atLeast"/>
          <w:cantSplit w:val="true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52"/>
                <w:sz w:val="40"/>
                <w:szCs w:val="40"/>
              </w:rPr>
              <w:t>就労証明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  <w:u w:val="single"/>
              </w:rPr>
              <w:t>住</w:t>
            </w:r>
            <w:r>
              <w:rPr>
                <w:sz w:val="22"/>
                <w:szCs w:val="22"/>
                <w:u w:val="single"/>
              </w:rPr>
              <w:t>所　埼玉県秩父郡横瀬町大字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pacing w:val="52"/>
                <w:sz w:val="22"/>
                <w:szCs w:val="22"/>
                <w:u w:val="single"/>
              </w:rPr>
              <w:t>氏</w:t>
            </w:r>
            <w:r>
              <w:rPr>
                <w:sz w:val="22"/>
                <w:szCs w:val="22"/>
                <w:u w:val="single"/>
              </w:rPr>
              <w:t>名　　　　　　　　　　　　　　　　　　　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所在地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期間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～　　　　　年　　　月　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形態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・パート・自営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事の内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時間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平</w:t>
            </w:r>
            <w:r>
              <w:rPr>
                <w:sz w:val="22"/>
                <w:szCs w:val="22"/>
              </w:rPr>
              <w:t>日　　　午前　　　時　　　分</w:t>
            </w:r>
            <w:r>
              <w:rPr>
                <w:spacing w:val="-5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～</w:t>
            </w:r>
            <w:r>
              <w:rPr>
                <w:spacing w:val="-5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午後　　　時　　　分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曜日　　　午前　　　時　　　分</w:t>
            </w:r>
            <w:r>
              <w:rPr>
                <w:spacing w:val="-5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～</w:t>
            </w:r>
            <w:r>
              <w:rPr>
                <w:spacing w:val="-5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午後　　　時　　　分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曜日　　　午前　　　時　　　分</w:t>
            </w:r>
            <w:r>
              <w:rPr>
                <w:spacing w:val="-5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～</w:t>
            </w:r>
            <w:r>
              <w:rPr>
                <w:spacing w:val="-5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午後　　　時　　　分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合計就労時間：　ひと月　　　　日・　　　時間　　　分</w:t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　　　回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毎週　　　曜日・各週　　曜日・その他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相違ないこ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2142" w:hRule="atLeas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</w:t>
            </w:r>
          </w:p>
        </w:tc>
        <w:tc>
          <w:tcPr>
            <w:tcW w:w="565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　　　　　　　　　　　　　　　　　印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9:00Z</dcterms:created>
  <dc:creator>n-hayashi</dc:creator>
  <dc:description/>
  <cp:keywords/>
  <dc:language>en-US</dc:language>
  <cp:lastModifiedBy>IWS17108</cp:lastModifiedBy>
  <cp:lastPrinted>2019-09-17T15:34:00Z</cp:lastPrinted>
  <dcterms:modified xsi:type="dcterms:W3CDTF">2019-10-31T06:59:00Z</dcterms:modified>
  <cp:revision>2</cp:revision>
  <dc:subject/>
  <dc:title>様式第1号(第3条関係)</dc:title>
</cp:coreProperties>
</file>