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交付申請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地域パワーアップ助成金交付要綱第６条の規定に基づき、下記のとおり助成金の交付を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申請団体概要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2684"/>
        <w:gridCol w:w="1586"/>
        <w:gridCol w:w="2928"/>
      </w:tblGrid>
      <w:tr>
        <w:trPr>
          <w:trHeight w:val="3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構成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設立趣</w:t>
            </w: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な活動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（予定）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構成員名簿又は役員名簿を添付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団体の規約、組織図、その他団体の資料があれば添付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．申請活動内容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0"/>
        <w:gridCol w:w="488"/>
        <w:gridCol w:w="1952"/>
        <w:gridCol w:w="1830"/>
        <w:gridCol w:w="2684"/>
      </w:tblGrid>
      <w:tr>
        <w:trPr>
          <w:trHeight w:val="354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4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46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183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金申請額</w:t>
            </w:r>
          </w:p>
        </w:tc>
        <w:tc>
          <w:tcPr>
            <w:tcW w:w="26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3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活動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「地域づくり活動計画書」のとおり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※担当者記入欄</w:t>
      </w:r>
    </w:p>
    <w:tbl>
      <w:tblPr>
        <w:tblW w:w="8784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2928"/>
        <w:gridCol w:w="976"/>
        <w:gridCol w:w="976"/>
        <w:gridCol w:w="2928"/>
      </w:tblGrid>
      <w:tr>
        <w:trPr>
          <w:trHeight w:val="333" w:hRule="exact"/>
        </w:trPr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　体</w:t>
            </w:r>
          </w:p>
        </w:tc>
        <w:tc>
          <w:tcPr>
            <w:tcW w:w="29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団体　□既存団体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　動</w:t>
            </w:r>
          </w:p>
        </w:tc>
        <w:tc>
          <w:tcPr>
            <w:tcW w:w="390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活動　□既存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グレードアップ</w:t>
            </w:r>
            <w:r>
              <w:rPr>
                <w:rFonts w:ascii="ＭＳ 明朝;MS Mincho" w:hAnsi="ＭＳ 明朝;MS Mincho" w:cs="ＭＳ 明朝;MS Mincho"/>
              </w:rPr>
              <w:t>活動</w:t>
            </w:r>
          </w:p>
        </w:tc>
      </w:tr>
      <w:tr>
        <w:trPr>
          <w:trHeight w:val="334" w:hRule="exact"/>
        </w:trPr>
        <w:tc>
          <w:tcPr>
            <w:tcW w:w="9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904" w:type="dxa"/>
            <w:gridSpan w:val="2"/>
            <w:tcBorders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１項　　□２項　　□３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率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１００</w:t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域づくり活動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団　体　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活動内容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2562"/>
        <w:gridCol w:w="976"/>
        <w:gridCol w:w="3538"/>
        <w:gridCol w:w="1220"/>
      </w:tblGrid>
      <w:tr>
        <w:trPr>
          <w:trHeight w:val="3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内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実施予定時期</w:t>
            </w:r>
          </w:p>
        </w:tc>
      </w:tr>
      <w:tr>
        <w:trPr>
          <w:trHeight w:val="1062" w:hRule="exact"/>
        </w:trPr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6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6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※　「既存の活動のうち、地域を活性化させる内容をさらに盛り込んだ活動」の場合、「主な内容」欄に日時・場所・対象者・参加費などの活動内容のほか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　地域を活性化させる内容を具体的に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活動経費内訳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収入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1708"/>
        <w:gridCol w:w="3904"/>
      </w:tblGrid>
      <w:tr>
        <w:trPr>
          <w:trHeight w:val="35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地域パワーアップ助成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より</w:t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２）支出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2684"/>
        <w:gridCol w:w="1708"/>
        <w:gridCol w:w="1952"/>
        <w:gridCol w:w="1952"/>
      </w:tblGrid>
      <w:tr>
        <w:trPr>
          <w:trHeight w:val="35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交付決定通知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横瀬町長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付けで申請のありました標記助成金については、下記のとおり交付することに決定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交付決定額　　　金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交付活動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146" w:hanging="3146"/>
        <w:rPr>
          <w:spacing w:val="0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spacing w:val="43"/>
        </w:rPr>
        <w:t>交付条</w:t>
      </w:r>
      <w:r>
        <w:rPr>
          <w:rFonts w:ascii="ＭＳ 明朝;MS Mincho" w:hAnsi="ＭＳ 明朝;MS Mincho" w:cs="ＭＳ 明朝;MS Mincho"/>
        </w:rPr>
        <w:t>件　　（１）　助成対象活動の内容は、申請書の記載のとおりとします。</w:t>
      </w:r>
    </w:p>
    <w:p>
      <w:pPr>
        <w:pStyle w:val="Style18"/>
        <w:ind w:left="2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２）　助成対象活動の内容を変更しようとするとき又は活</w:t>
      </w:r>
    </w:p>
    <w:p>
      <w:pPr>
        <w:pStyle w:val="Style18"/>
        <w:ind w:left="31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動を中止し、若しくは廃止しようとするときは、あらかじめ町長の承認を受けてください。</w:t>
      </w:r>
    </w:p>
    <w:p>
      <w:pPr>
        <w:pStyle w:val="Style18"/>
        <w:ind w:left="2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３）　助成対象活動が予定の期間に完了しない場合又はそ</w:t>
      </w:r>
    </w:p>
    <w:p>
      <w:pPr>
        <w:pStyle w:val="Style18"/>
        <w:ind w:left="31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の遂行が困難となった場合は、速やかに町長に報告し、その指示を受けてください。</w:t>
      </w:r>
    </w:p>
    <w:p>
      <w:pPr>
        <w:pStyle w:val="Style18"/>
        <w:ind w:left="2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４）　前各号に定めるもののほか、横瀬町補助金交付規程</w:t>
      </w:r>
    </w:p>
    <w:p>
      <w:pPr>
        <w:pStyle w:val="Style18"/>
        <w:ind w:left="31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を守ってください。万一違反したときは、助成金を返還していただく場合があります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不交付決定通知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横瀬町長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付けで申請のありました標記助成金については、下記の理由により不交付することに決定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理　　　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変更等承認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地域パワーアップ助成金交付要綱第８条の規定に基づき、下記のとおり助成金に係る交付内容の変更等承認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0"/>
        <w:gridCol w:w="2126"/>
        <w:gridCol w:w="2268"/>
        <w:gridCol w:w="2268"/>
      </w:tblGrid>
      <w:tr>
        <w:trPr>
          <w:trHeight w:val="77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活動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1"/>
                <w:kern w:val="0"/>
                <w:sz w:val="24"/>
              </w:rPr>
              <w:t>（○をつけて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　止</w:t>
            </w:r>
          </w:p>
        </w:tc>
      </w:tr>
      <w:tr>
        <w:trPr>
          <w:trHeight w:val="133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等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地域パワーアップ助成金交付要綱第９条の規定に基づき、下記のとおり助成金の交付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請　求　額　　　金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振込先金融機関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1464"/>
        <w:gridCol w:w="2684"/>
        <w:gridCol w:w="1220"/>
        <w:gridCol w:w="2684"/>
      </w:tblGrid>
      <w:tr>
        <w:trPr>
          <w:trHeight w:val="708" w:hRule="exact"/>
          <w:cantSplit w:val="true"/>
        </w:trPr>
        <w:tc>
          <w:tcPr>
            <w:tcW w:w="854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708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実績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地域パワーアップ助成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き、下記のとおり助成金の実績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488"/>
        <w:gridCol w:w="6588"/>
      </w:tblGrid>
      <w:tr>
        <w:trPr>
          <w:trHeight w:val="708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5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5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7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71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金交付額</w:t>
            </w:r>
          </w:p>
        </w:tc>
        <w:tc>
          <w:tcPr>
            <w:tcW w:w="7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71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活動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「地域づくり活動報告書」のとおり</w:t>
            </w:r>
          </w:p>
        </w:tc>
      </w:tr>
    </w:tbl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　実施要綱、周知用チラシ、写真、その他活動内容がわかる資料を添付し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ください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域づくり活動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団　体　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活動内容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2562"/>
        <w:gridCol w:w="976"/>
        <w:gridCol w:w="3538"/>
        <w:gridCol w:w="1220"/>
      </w:tblGrid>
      <w:tr>
        <w:trPr>
          <w:trHeight w:val="3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内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</w:tr>
      <w:tr>
        <w:trPr>
          <w:trHeight w:val="1062" w:hRule="exact"/>
        </w:trPr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6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6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新規・既存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※　「既存の活動のうち、地域を活性化させる内容をさらに盛り込んだ活動」の場合、「主な内容」欄に日時・場所・対象者・参加費などの活動内容のほか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　地域を活性化させる内容を具体的に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活動経費内訳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収入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1708"/>
        <w:gridCol w:w="3904"/>
      </w:tblGrid>
      <w:tr>
        <w:trPr>
          <w:trHeight w:val="35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地域パワーアップ助成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より</w:t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２）支出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2684"/>
        <w:gridCol w:w="1708"/>
        <w:gridCol w:w="1952"/>
        <w:gridCol w:w="1952"/>
      </w:tblGrid>
      <w:tr>
        <w:trPr>
          <w:trHeight w:val="35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横瀬町地域パワーアップ助成金確定通知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横瀬町長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横瀬町地域パワーアップ助成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、下記のとおり確定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確　定　額　　　金　　　　　　　　円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8:00Z</dcterms:created>
  <dc:creator>WS255</dc:creator>
  <dc:description/>
  <cp:keywords/>
  <dc:language>en-US</dc:language>
  <cp:lastModifiedBy>JWS14090</cp:lastModifiedBy>
  <cp:lastPrinted>2012-10-29T12:40:00Z</cp:lastPrinted>
  <dcterms:modified xsi:type="dcterms:W3CDTF">2015-04-24T08:08:00Z</dcterms:modified>
  <cp:revision>2</cp:revision>
  <dc:subject/>
  <dc:title>様式第１号（第５条関係）</dc:title>
</cp:coreProperties>
</file>