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ブコーさん見守りネットワーク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（横瀬町高齢者見守りネットワー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ブコーさん見守りネットワーク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>
        <w:rPr>
          <w:rFonts w:ascii="HG丸ｺﾞｼｯｸM-PRO" w:hAnsi="HG丸ｺﾞｼｯｸM-PRO" w:eastAsia="HG丸ｺﾞｼｯｸM-PRO"/>
          <w:sz w:val="24"/>
        </w:rPr>
        <w:t>地域包括支援センター・町・協力事業所・協力機関、そして地域の皆さんが協力し合って高齢者の方を見守るネットワーク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61595</wp:posOffset>
                </wp:positionV>
                <wp:extent cx="5516880" cy="533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3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pt;margin-top:4.85pt;width:434.35pt;height:4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1595</wp:posOffset>
                </wp:positionV>
                <wp:extent cx="1853565" cy="3150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3150720"/>
                        </a:xfrm>
                        <a:custGeom>
                          <a:avLst/>
                          <a:gdLst>
                            <a:gd name="textAreaLeft" fmla="*/ 51120 w 1050840"/>
                            <a:gd name="textAreaRight" fmla="*/ 999720 w 1050840"/>
                            <a:gd name="textAreaTop" fmla="*/ 51120 h 1786320"/>
                            <a:gd name="textAreaBottom" fmla="*/ 1735200 h 1786320"/>
                          </a:gdLst>
                          <a:ahLst/>
                          <a:rect l="textAreaLeft" t="textAreaTop" r="textAreaRight" b="textAreaBottom"/>
                          <a:pathLst>
                            <a:path w="21600" h="36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13"/>
                              </a:lnTo>
                              <a:arcTo wR="3600" hR="3600" stAng="10800000" swAng="-5400000"/>
                              <a:lnTo>
                                <a:pt x="18000" y="36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協力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シルバー人材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ちちぶ農協横瀬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ヤクルト販売横瀬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名糖牛乳横瀬販売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居宅介護支援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ＮＰＯ法人ライフ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サポート　他９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武蔵野銀行横瀬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読売新聞秩父西部専売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須藤新聞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朝日新聞サービスアンカー秩父(有)　出浦新聞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東京新聞中央専売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栗原新聞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毎日、産経、日経新聞等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Ｋ－プロジェクト(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東京電力(株)熊谷支社秩父営業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医療生協さいたま生活協同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矢尾百貨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コープデリ秩父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4.85pt;width:145.9pt;height:2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協力事業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シルバー人材センタ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ちちぶ農協横瀬支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ヤクルト販売横瀬センタ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名糖牛乳横瀬販売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居宅介護支援事業者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ＮＰＯ法人ライフアップ</w:t>
                      </w:r>
                    </w:p>
                    <w:p>
                      <w:pPr>
                        <w:overflowPunct w:val="false"/>
                        <w:bidi w:val="0"/>
                        <w:ind w:firstLine="797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サポート　他９件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武蔵野銀行横瀬支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読売新聞秩父西部専売所　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須藤新聞店</w:t>
                      </w:r>
                    </w:p>
                    <w:p>
                      <w:pPr>
                        <w:overflowPunct w:val="false"/>
                        <w:bidi w:val="0"/>
                        <w:ind w:left="161" w:hanging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朝日新聞サービスアンカー秩父(有)　出浦新聞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東京新聞中央専売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栗原新聞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毎日、産経、日経新聞等販売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Ｋ－プロジェクト(株)</w:t>
                      </w:r>
                    </w:p>
                    <w:p>
                      <w:pPr>
                        <w:overflowPunct w:val="false"/>
                        <w:bidi w:val="0"/>
                        <w:ind w:left="161" w:hanging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東京電力(株)熊谷支社秩父営業センター</w:t>
                      </w:r>
                    </w:p>
                    <w:p>
                      <w:pPr>
                        <w:overflowPunct w:val="false"/>
                        <w:bidi w:val="0"/>
                        <w:ind w:left="161" w:hanging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医療生協さいたま生活協同組合</w:t>
                      </w:r>
                    </w:p>
                    <w:p>
                      <w:pPr>
                        <w:overflowPunct w:val="false"/>
                        <w:bidi w:val="0"/>
                        <w:ind w:left="161" w:hanging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矢尾百貨店</w:t>
                      </w:r>
                    </w:p>
                    <w:p>
                      <w:pPr>
                        <w:overflowPunct w:val="false"/>
                        <w:bidi w:val="0"/>
                        <w:ind w:left="161" w:hanging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コープデリ秩父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65405</wp:posOffset>
                </wp:positionV>
                <wp:extent cx="1953895" cy="2371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371680"/>
                        </a:xfrm>
                        <a:custGeom>
                          <a:avLst/>
                          <a:gdLst>
                            <a:gd name="textAreaLeft" fmla="*/ 54000 w 1107720"/>
                            <a:gd name="textAreaRight" fmla="*/ 1053720 w 1107720"/>
                            <a:gd name="textAreaTop" fmla="*/ 54000 h 1344600"/>
                            <a:gd name="textAreaBottom" fmla="*/ 129060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26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18"/>
                              </a:lnTo>
                              <a:arcTo wR="3600" hR="3600" stAng="10800000" swAng="-5400000"/>
                              <a:lnTo>
                                <a:pt x="18000" y="26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協力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社会福祉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区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民生委員・児童委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老人クラブ連合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消防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秩父消防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秩父警察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食生活改善推進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母子愛育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秩父保健所管内食品環境衛生協会横瀬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観光・産業振興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秩父人権擁護委員協議会横瀬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コミュニティ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横瀬町赤十字奉仕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5.15pt;width:153.8pt;height:1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協力機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社会福祉協議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区長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民生委員・児童委員協議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老人クラブ連合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消防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秩父消防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秩父警察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食生活改善推進員協議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母子愛育会</w:t>
                      </w:r>
                    </w:p>
                    <w:p>
                      <w:pPr>
                        <w:overflowPunct w:val="false"/>
                        <w:bidi w:val="0"/>
                        <w:ind w:left="161" w:hanging="161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秩父保健所管内食品環境衛生協会横瀬支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観光・産業振興協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秩父人権擁護委員協議会横瀬部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コミュニティ協議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横瀬町赤十字奉仕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175895</wp:posOffset>
                </wp:positionV>
                <wp:extent cx="1120775" cy="354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高　齢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7.9pt;mso-wrap-distance-left:9.05pt;mso-wrap-distance-right:9.05pt;mso-wrap-distance-top:0pt;mso-wrap-distance-bottom:0pt;margin-top:13.85pt;mso-position-vertical-relative:text;margin-left:19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高　齢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line">
              <wp:posOffset>-45720</wp:posOffset>
            </wp:positionV>
            <wp:extent cx="1651635" cy="1307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0" t="-535" r="-3300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07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90805</wp:posOffset>
                </wp:positionV>
                <wp:extent cx="575945" cy="332105"/>
                <wp:effectExtent l="5715" t="1397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2280"/>
                        </a:xfrm>
                        <a:prstGeom prst="rightArrow">
                          <a:avLst>
                            <a:gd name="adj1" fmla="val 50000"/>
                            <a:gd name="adj2" fmla="val 4333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135.75pt;margin-top:7.15pt;width:45.3pt;height:26.1pt;mso-wrap-style:none;v-text-anchor:middle" type="_x0000_t13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90170</wp:posOffset>
                </wp:positionV>
                <wp:extent cx="518160" cy="332105"/>
                <wp:effectExtent l="6985" t="14605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8040" cy="332280"/>
                        </a:xfrm>
                        <a:prstGeom prst="rightArrow">
                          <a:avLst>
                            <a:gd name="adj1" fmla="val 50000"/>
                            <a:gd name="adj2" fmla="val 38976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90.05pt;margin-top:7.1pt;width:40.75pt;height:26.1pt;mso-wrap-style:none;v-text-anchor:middle;rotation:180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125730</wp:posOffset>
                </wp:positionV>
                <wp:extent cx="153035" cy="1129665"/>
                <wp:effectExtent l="186055" t="0" r="2184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800">
                          <a:off x="0" y="0"/>
                          <a:ext cx="153000" cy="1129680"/>
                        </a:xfrm>
                        <a:prstGeom prst="upArrow">
                          <a:avLst>
                            <a:gd name="adj1" fmla="val 50000"/>
                            <a:gd name="adj2" fmla="val 184588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f7f7f" stroked="t" o:allowincell="f" style="position:absolute;margin-left:284.65pt;margin-top:9.9pt;width:12pt;height:88.9pt;mso-wrap-style:none;v-text-anchor:middle;rotation:333" type="_x0000_t68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67945</wp:posOffset>
                </wp:positionV>
                <wp:extent cx="688340" cy="231648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316600"/>
                        </a:xfrm>
                        <a:prstGeom prst="upArrow">
                          <a:avLst>
                            <a:gd name="adj1" fmla="val 50000"/>
                            <a:gd name="adj2" fmla="val 84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5.35pt;width:54.15pt;height:182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27305</wp:posOffset>
                </wp:positionV>
                <wp:extent cx="672465" cy="228600"/>
                <wp:effectExtent l="8890" t="161925" r="8890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66200">
                          <a:off x="0" y="0"/>
                          <a:ext cx="672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守り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95pt;margin-top:2.1pt;width:52.9pt;height:17.95pt;mso-wrap-style:square;v-text-anchor:top;rotation:3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守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67945</wp:posOffset>
                </wp:positionV>
                <wp:extent cx="476885" cy="2316480"/>
                <wp:effectExtent l="8255" t="508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316600"/>
                        </a:xfrm>
                        <a:prstGeom prst="downArrow">
                          <a:avLst>
                            <a:gd name="adj1" fmla="val 50000"/>
                            <a:gd name="adj2" fmla="val 12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3pt;margin-top:5.35pt;width:37.5pt;height:18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27305</wp:posOffset>
                </wp:positionV>
                <wp:extent cx="80454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8pt;mso-wrap-distance-left:9.05pt;mso-wrap-distance-right:9.05pt;mso-wrap-distance-top:0pt;mso-wrap-distance-bottom:0pt;margin-top:2.15pt;mso-position-vertical-relative:text;margin-left:1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見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635</wp:posOffset>
                </wp:positionH>
                <wp:positionV relativeFrom="paragraph">
                  <wp:posOffset>175895</wp:posOffset>
                </wp:positionV>
                <wp:extent cx="459740" cy="755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状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把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9.45pt;mso-wrap-distance-left:9.05pt;mso-wrap-distance-right:9.05pt;mso-wrap-distance-top:0pt;mso-wrap-distance-bottom:0pt;margin-top:13.85pt;mso-position-vertical-relative:text;margin-left:1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状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把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75895</wp:posOffset>
                </wp:positionV>
                <wp:extent cx="229870" cy="592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46.65pt;mso-wrap-distance-left:9.05pt;mso-wrap-distance-right:9.05pt;mso-wrap-distance-top:0pt;mso-wrap-distance-bottom:0pt;margin-top:13.85pt;mso-position-vertical-relative:text;margin-left:2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</wp:posOffset>
                </wp:positionV>
                <wp:extent cx="124587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地域の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82pt;margin-top:13.5pt;width:98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地域の皆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123190</wp:posOffset>
                </wp:positionV>
                <wp:extent cx="1270" cy="94488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35pt;margin-top:9.7pt;width:0.05pt;height:7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975</wp:posOffset>
                </wp:positionH>
                <wp:positionV relativeFrom="paragraph">
                  <wp:posOffset>50165</wp:posOffset>
                </wp:positionV>
                <wp:extent cx="1270" cy="26352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3.95pt;width:0.05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8570</wp:posOffset>
                </wp:positionH>
                <wp:positionV relativeFrom="paragraph">
                  <wp:posOffset>102235</wp:posOffset>
                </wp:positionV>
                <wp:extent cx="339725" cy="645795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84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8.05pt;width:26.65pt;height:5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78105</wp:posOffset>
                </wp:positionV>
                <wp:extent cx="1379220" cy="470535"/>
                <wp:effectExtent l="1905" t="260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12800">
                          <a:off x="0" y="0"/>
                          <a:ext cx="1379160" cy="470520"/>
                        </a:xfrm>
                        <a:prstGeom prst="cloudCallout">
                          <a:avLst>
                            <a:gd name="adj1" fmla="val 39879"/>
                            <a:gd name="adj2" fmla="val 8754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異変発見</w:t>
                            </w:r>
                          </w:p>
                        </w:txbxContent>
                      </wps:txbx>
                      <wps:bodyPr lIns="74160" rIns="74160" tIns="9000" bIns="9000" anchor="t" rot="103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4.85pt;margin-top:6.15pt;width:108.55pt;height:37pt;mso-wrap-style:square;v-text-anchor:top;rotation:1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異変発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</wp:posOffset>
                </wp:positionH>
                <wp:positionV relativeFrom="paragraph">
                  <wp:posOffset>78740</wp:posOffset>
                </wp:positionV>
                <wp:extent cx="1232535" cy="446405"/>
                <wp:effectExtent l="5715" t="3352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446400"/>
                        </a:xfrm>
                        <a:prstGeom prst="cloudCallout">
                          <a:avLst>
                            <a:gd name="adj1" fmla="val -31611"/>
                            <a:gd name="adj2" fmla="val 1204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異変発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.35pt;margin-top:6.2pt;width:97pt;height:35.1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異変発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46355</wp:posOffset>
                </wp:positionV>
                <wp:extent cx="67246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8pt;mso-wrap-distance-left:9.05pt;mso-wrap-distance-right:9.05pt;mso-wrap-distance-top:0pt;mso-wrap-distance-bottom:0pt;margin-top:3.65pt;mso-position-vertical-relative:text;margin-left:2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35560</wp:posOffset>
                </wp:positionV>
                <wp:extent cx="1270" cy="3479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2.8pt;width:0.1pt;height:2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8280</wp:posOffset>
                </wp:positionH>
                <wp:positionV relativeFrom="paragraph">
                  <wp:posOffset>154305</wp:posOffset>
                </wp:positionV>
                <wp:extent cx="1270" cy="228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2.1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35560</wp:posOffset>
                </wp:positionV>
                <wp:extent cx="2068830" cy="14852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85pt;margin-top:2.8pt;width:162.85pt;height:116.9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46990</wp:posOffset>
                </wp:positionV>
                <wp:extent cx="1857375" cy="47688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地域包括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2.9pt;margin-top:3.7pt;width:146.2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地域包括支援センター</w:t>
                      </w:r>
                    </w:p>
                  </w:txbxContent>
                </v:textbox>
                <v:fill o:detectmouseclick="t" type="solid" color2="#49221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84785</wp:posOffset>
                </wp:positionV>
                <wp:extent cx="1379855" cy="12065"/>
                <wp:effectExtent l="635" t="37465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02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4.55pt;width:108.6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005</wp:posOffset>
                </wp:positionH>
                <wp:positionV relativeFrom="paragraph">
                  <wp:posOffset>190500</wp:posOffset>
                </wp:positionV>
                <wp:extent cx="67246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連　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8pt;mso-wrap-distance-left:9.05pt;mso-wrap-distance-right:9.05pt;mso-wrap-distance-top:0pt;mso-wrap-distance-bottom:0pt;margin-top:15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連　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6205</wp:posOffset>
                </wp:positionH>
                <wp:positionV relativeFrom="paragraph">
                  <wp:posOffset>-6985</wp:posOffset>
                </wp:positionV>
                <wp:extent cx="1363345" cy="6350"/>
                <wp:effectExtent l="0" t="3238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6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-0.55pt;width:107.2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945</wp:posOffset>
                </wp:positionH>
                <wp:positionV relativeFrom="paragraph">
                  <wp:posOffset>27305</wp:posOffset>
                </wp:positionV>
                <wp:extent cx="672465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連　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8pt;mso-wrap-distance-left:9.05pt;mso-wrap-distance-right:9.05pt;mso-wrap-distance-top:0pt;mso-wrap-distance-bottom:0pt;margin-top:2.15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連　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128905</wp:posOffset>
                </wp:positionV>
                <wp:extent cx="1270" cy="114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128905</wp:posOffset>
                </wp:positionV>
                <wp:extent cx="1270" cy="1149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10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45085</wp:posOffset>
                </wp:positionV>
                <wp:extent cx="1857375" cy="5384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横　瀬　町　役　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健康づくり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62.9pt;margin-top:3.55pt;width:146.2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横　瀬　町　役　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健康づくり課）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1" w:firstLine="1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0</wp:posOffset>
                </wp:positionH>
                <wp:positionV relativeFrom="paragraph">
                  <wp:posOffset>2540</wp:posOffset>
                </wp:positionV>
                <wp:extent cx="152400" cy="5715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5pt;margin-top:0.2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</w:rPr>
        <w:t>新聞や郵便物がたまっている</w:t>
      </w:r>
    </w:p>
    <w:p>
      <w:pPr>
        <w:pStyle w:val="Normal"/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　◎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異変発見</w:t>
      </w:r>
      <w:r>
        <w:rPr>
          <w:rFonts w:ascii="ＭＳ 明朝;MS Mincho" w:hAnsi="ＭＳ 明朝;MS Mincho" w:cs="ＭＳ 明朝;MS Mincho"/>
          <w:b/>
          <w:sz w:val="24"/>
        </w:rPr>
        <w:t>‼</w:t>
      </w:r>
      <w:r>
        <w:rPr>
          <w:rFonts w:ascii="HG丸ｺﾞｼｯｸM-PRO" w:hAnsi="HG丸ｺﾞｼｯｸM-PRO" w:eastAsia="HG丸ｺﾞｼｯｸM-PRO"/>
          <w:b/>
          <w:sz w:val="24"/>
        </w:rPr>
        <w:t>　　 ◇昼間でも雨戸が閉まっている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  　◇洗濯物が何日も干しっぱなし　など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643" w:hanging="643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なにかおかしいな？」と思ったら、声かけ又は地域包括支援センター</w:t>
      </w:r>
    </w:p>
    <w:p>
      <w:pPr>
        <w:pStyle w:val="Normal"/>
        <w:ind w:left="643" w:hanging="643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や町にご連絡ください！</w:t>
      </w:r>
    </w:p>
    <w:p>
      <w:pPr>
        <w:pStyle w:val="Normal"/>
        <w:ind w:left="643" w:hanging="643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横瀬町地域包括支援センター　</w:t>
      </w:r>
      <w:r>
        <w:rPr>
          <w:rFonts w:ascii="HG丸ｺﾞｼｯｸM-PRO" w:hAnsi="HG丸ｺﾞｼｯｸM-PRO" w:cs="ＭＳ 明朝;MS Mincho"/>
          <w:b/>
          <w:sz w:val="24"/>
          <w:lang w:eastAsia="ko-KR"/>
        </w:rPr>
        <w:t>☎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494-25-0281</w:t>
      </w:r>
    </w:p>
    <w:p>
      <w:pPr>
        <w:pStyle w:val="Normal"/>
        <w:ind w:firstLine="1675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横瀬町役場健康づくり課　　　</w:t>
      </w:r>
      <w:r>
        <w:rPr>
          <w:rFonts w:ascii="HG丸ｺﾞｼｯｸM-PRO" w:hAnsi="HG丸ｺﾞｼｯｸM-PRO" w:cs="ＭＳ 明朝;MS Mincho"/>
          <w:b/>
          <w:sz w:val="24"/>
          <w:lang w:eastAsia="ko-KR"/>
        </w:rPr>
        <w:t>☎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494-25-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1:00Z</dcterms:created>
  <dc:creator>DensanUser</dc:creator>
  <dc:description/>
  <cp:keywords/>
  <dc:language>en-US</dc:language>
  <cp:lastModifiedBy>JWS14084</cp:lastModifiedBy>
  <cp:lastPrinted>2016-06-30T09:01:00Z</cp:lastPrinted>
  <dcterms:modified xsi:type="dcterms:W3CDTF">2016-10-04T02:51:00Z</dcterms:modified>
  <cp:revision>6</cp:revision>
  <dc:subject/>
  <dc:title>横瀬町高齢者見守りネットワーク</dc:title>
</cp:coreProperties>
</file>